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0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405130</wp:posOffset>
                </wp:positionV>
                <wp:extent cx="41910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25pt;mso-wrap-distance-left:9.05pt;mso-wrap-distance-right:9.05pt;mso-wrap-distance-top:0pt;mso-wrap-distance-bottom:0pt;margin-top:-31.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0</wp:posOffset>
                </wp:positionH>
                <wp:positionV relativeFrom="paragraph">
                  <wp:posOffset>-383540</wp:posOffset>
                </wp:positionV>
                <wp:extent cx="194818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สอนที่เน้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35.1pt;mso-wrap-distance-left:9.05pt;mso-wrap-distance-right:9.05pt;mso-wrap-distance-top:0pt;mso-wrap-distance-bottom:0pt;margin-top:-30.2pt;mso-position-vertical-relative:text;margin-left:6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สอนที่เน้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ปฏิบัติราช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พนัก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จารย์คณะศึกษ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 xml:space="preserve">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..)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56"/>
        <w:gridCol w:w="284"/>
        <w:gridCol w:w="2700"/>
        <w:gridCol w:w="1048"/>
        <w:gridCol w:w="1080"/>
        <w:gridCol w:w="239"/>
        <w:gridCol w:w="3227"/>
        <w:gridCol w:w="10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ก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ดงออ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ักษณะงานที่ปฏิบัติ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ตำแหน่งที่รับผิดชอ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4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บริห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6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คิดวิเคราะห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การเชิงรุ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สัยทัศน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ผูกพันที่มีต่อส่วนราช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วางกลยุทธ์ภาครั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องภาพองค์รว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ศักยภาพเพื่อนำการปรับเปลี่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ยึดมั่นในความ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ใส่ใจและพัฒนาผู้อื่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อนงานและการมอบหม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ผู้อื่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5"/>
        <w:gridCol w:w="1090"/>
        <w:gridCol w:w="1078"/>
        <w:gridCol w:w="912"/>
      </w:tblGrid>
      <w:tr>
        <w:trPr/>
        <w:tc>
          <w:tcPr>
            <w:tcW w:w="1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/>
        <w:tc>
          <w:tcPr>
            <w:tcW w:w="1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ูงกว่าหรือเท่ากับ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87325</wp:posOffset>
                      </wp:positionV>
                      <wp:extent cx="239903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9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75pt,14.75pt" to="464.6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=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8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ตกลงร่วมกันและเห็นพ้องกันแล้ว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>(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1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3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5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เพื่อ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รายบุคคล 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………………………………………………..……………………..……………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6) (7) (8) (9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  <w:tab/>
        <w:t xml:space="preserve">                                         </w:t>
      </w:r>
    </w:p>
    <w:sectPr>
      <w:headerReference w:type="default" r:id="rId2"/>
      <w:type w:val="nextPage"/>
      <w:pgSz w:orient="landscape" w:w="16838" w:h="11906"/>
      <w:pgMar w:left="720" w:right="720" w:gutter="0" w:header="135" w:top="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altName w:val="Italic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7:00Z</dcterms:created>
  <dc:creator>MAHASARAKHAM</dc:creator>
  <dc:description/>
  <cp:keywords/>
  <dc:language>en-US</dc:language>
  <cp:lastModifiedBy>mini com</cp:lastModifiedBy>
  <cp:lastPrinted>2011-09-23T12:54:00Z</cp:lastPrinted>
  <dcterms:modified xsi:type="dcterms:W3CDTF">2020-04-16T08:18:00Z</dcterms:modified>
  <cp:revision>3</cp:revision>
  <dc:subject/>
  <dc:title>- 1 -</dc:title>
</cp:coreProperties>
</file>